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 xml:space="preserve">Настоящие Условия продажи авиабилетов являются публичной офертой, которой ООО «БиТрэвел» предлагает заключить договор приобретения авиабилетов, используя интернет-ресурс </w:t>
      </w:r>
      <w:r>
        <w:rPr>
          <w:b/>
          <w:lang w:val="en-US"/>
        </w:rPr>
        <w:t>vse</w:t>
      </w:r>
      <w:r>
        <w:rPr>
          <w:b/>
        </w:rPr>
        <w:t>-</w:t>
      </w:r>
      <w:r>
        <w:rPr>
          <w:b/>
          <w:lang w:val="en-US"/>
        </w:rPr>
        <w:t>sud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на нижеследующих условиях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 xml:space="preserve">Договор заключается между: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u w:val="single"/>
        </w:rPr>
        <w:t>Исполнителем</w:t>
      </w:r>
      <w:r>
        <w:rPr/>
        <w:t>: Обществом с ограниченной ответственностью «БиТрэвел», Юридический адрес: 127015, г. Москва, ул. Бутырская, д.9, стр.1</w:t>
      </w:r>
    </w:p>
    <w:p>
      <w:pPr>
        <w:pStyle w:val="Normal"/>
        <w:ind w:left="-360" w:hanging="0"/>
        <w:jc w:val="both"/>
        <w:rPr/>
      </w:pPr>
      <w:r>
        <w:rPr/>
        <w:t>ИНН/КПП  7714751990/771401001</w:t>
      </w:r>
    </w:p>
    <w:p>
      <w:pPr>
        <w:pStyle w:val="Normal"/>
        <w:ind w:left="-360" w:hanging="0"/>
        <w:jc w:val="both"/>
        <w:rPr/>
      </w:pPr>
      <w:r>
        <w:rPr/>
        <w:t xml:space="preserve">р/с  40702810800010000984 в ООО «Банк БКФ» г. Москва, </w:t>
      </w:r>
    </w:p>
    <w:p>
      <w:pPr>
        <w:pStyle w:val="Normal"/>
        <w:ind w:left="-360" w:hanging="0"/>
        <w:jc w:val="both"/>
        <w:rPr/>
      </w:pPr>
      <w:r>
        <w:rPr/>
        <w:t>к/с  30101810400000000215  БИК 044579215</w:t>
      </w:r>
    </w:p>
    <w:p>
      <w:pPr>
        <w:pStyle w:val="Normal"/>
        <w:ind w:left="-360" w:hanging="0"/>
        <w:jc w:val="both"/>
        <w:rPr/>
      </w:pPr>
      <w:r>
        <w:rPr/>
        <w:t>и</w:t>
      </w:r>
    </w:p>
    <w:p>
      <w:pPr>
        <w:pStyle w:val="Normal"/>
        <w:ind w:left="-360" w:hanging="0"/>
        <w:jc w:val="both"/>
        <w:rPr/>
      </w:pPr>
      <w:r>
        <w:rPr/>
        <w:t xml:space="preserve">Вами, нашим уважаемым </w:t>
      </w:r>
      <w:r>
        <w:rPr>
          <w:b/>
          <w:u w:val="single"/>
        </w:rPr>
        <w:t>Заказчиком</w:t>
      </w:r>
      <w:r>
        <w:rPr/>
        <w:t>, являющимся частным лицом, проживающим на территории Российской Федерации, достигшим 18 лет и приобретающим авиабилеты исключительно для личных, семейных, домашних или иных нужд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1. Предмет оферты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метом настоящей оферты является обязательство ИСПОЛНИТЕЛЯ заключить с ЗАКАЗЧИКОМ договор на приобретение авиабилетов во внутреннем и международном сообщении посредством интернет-ресурсов </w:t>
      </w:r>
      <w:r>
        <w:rPr>
          <w:b/>
          <w:lang w:val="en-US"/>
        </w:rPr>
        <w:t>vse</w:t>
      </w:r>
      <w:r>
        <w:rPr>
          <w:b/>
        </w:rPr>
        <w:t>-</w:t>
      </w:r>
      <w:r>
        <w:rPr>
          <w:b/>
          <w:lang w:val="en-US"/>
        </w:rPr>
        <w:t>sud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в соответствии с условиями настоящей оферты и пожеланиями Заказчика; действующими у ПЕРЕВОЗЧИКА прейскурантами, тарифами, правилами и условиями, регулирующими деятельность авиакомпании, осуществляющей перевоз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ршение любым лицом действий по приобретению авиабилетов посредством интернет-ресурса </w:t>
      </w:r>
      <w:r>
        <w:rPr>
          <w:b/>
          <w:lang w:val="en-US"/>
        </w:rPr>
        <w:t>vse</w:t>
      </w:r>
      <w:r>
        <w:rPr>
          <w:b/>
        </w:rPr>
        <w:t>-</w:t>
      </w:r>
      <w:r>
        <w:rPr>
          <w:b/>
          <w:lang w:val="en-US"/>
        </w:rPr>
        <w:t>sud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свидетельствует о принятии указанным лицом всех условий настоящей оферты.</w:t>
      </w:r>
    </w:p>
    <w:p>
      <w:pPr>
        <w:pStyle w:val="Style15"/>
        <w:ind w:left="360" w:hanging="0"/>
        <w:jc w:val="both"/>
        <w:rPr/>
      </w:pPr>
      <w:r>
        <w:rPr/>
        <w:t>Полным и безоговорочным принятием (акцептом) условий настоящей оферты является осуществление лицом, в дальнейшем именуемым «</w:t>
      </w:r>
      <w:r>
        <w:rPr>
          <w:b/>
          <w:bCs/>
        </w:rPr>
        <w:t>ЗАКАЗЧИК</w:t>
      </w:r>
      <w:r>
        <w:rPr/>
        <w:t xml:space="preserve">», платежа в счет оплаты приобретенных авиабилетов и получение ИСПОЛНИТЕЛЕМ соответствующего финансового документа, подтверждающего факт оплаты. 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ава и обязанности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1.1. Не позднее следующего рабочего дня с момента получения заказа подтвердить посредством телефонной связи и электронного письма, на соответствующие номера и адреса, указанные ЗАКАЗЧИКОМ в заявке на приобретение авиабилетов посредством интернет-ресурсов </w:t>
      </w:r>
      <w:r>
        <w:rPr>
          <w:b/>
          <w:lang w:val="en-US"/>
        </w:rPr>
        <w:t>vse</w:t>
      </w:r>
      <w:r>
        <w:rPr>
          <w:b/>
        </w:rPr>
        <w:t>-</w:t>
      </w:r>
      <w:r>
        <w:rPr>
          <w:b/>
          <w:lang w:val="en-US"/>
        </w:rPr>
        <w:t>sud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данного заказа и возможность предоставления авиабилетов с учетом пожеланий ЗАКАЗЧИКА.</w:t>
      </w:r>
    </w:p>
    <w:p>
      <w:pPr>
        <w:pStyle w:val="Style15"/>
        <w:jc w:val="both"/>
        <w:rPr/>
      </w:pPr>
      <w:r>
        <w:rPr/>
        <w:t>2.1.2. В случае невозможности предоставления авиабилетов на заявленных ЗАКАЗЧИКОМ условиях, информировать об этом ЗАКАЗЧИКА и предложить ему перелет на альтернативных условиях.</w:t>
      </w:r>
    </w:p>
    <w:p>
      <w:pPr>
        <w:pStyle w:val="Style15"/>
        <w:jc w:val="both"/>
        <w:rPr/>
      </w:pPr>
      <w:r>
        <w:rPr/>
        <w:t>2.1.3. Предоставить ЗАКАЗЧИКУ, необходимую для получения оплаченных авиабилетов, информацию и документы, а также осуществлять технологическую и консультационную поддержку относительно порядка и правил работы с интернет-системой продажи авиабилетов по телефону, электронной почте или с использованием других средств коммуникации силами своей группы технической поддержки с 10.00 до 20.00 (понедельник – пятница), с 11.00 – 18.00 (суббота), 11.00 – 16.00 (воскресенье).</w:t>
      </w:r>
    </w:p>
    <w:p>
      <w:pPr>
        <w:pStyle w:val="Style15"/>
        <w:jc w:val="both"/>
        <w:rPr/>
      </w:pPr>
      <w:r>
        <w:rPr/>
        <w:t>2.1.4. В случае отказа ЗАКАЗЧИКА от авиабилетов произвести возврат стоимости оплаченных авиабилетов, за исключением сумм штрафов, начисленных ИСПОЛНИТЕЛЮ ПЕРЕВОЗЧИКОМ. Суммы штрафов, начисляемых ПЕРЕВОЗЧИКОМ за возврат авиабилетов в зависимости от сроков такого отказа до даты самой перевозки, содержатся в действующих у ПЕРЕВОЗЧИКА прейскурантах и правилах, регулирующих деятельность конкретной авиакомпании. Возврат денежных средств осуществляется ЗАКАЗЧИКУ при предоставлении паспорта/его представителю по нотариальной доверенности либо в офисе ИСПОЛНИТЕЛЯ, расположенном по адресу: 109147, г. Москва, ул. Таганская, д.26, стр.1, оф.1, либо безналично на текущий счет ЗАКАЗЧИКА при получении ИСПОЛНИТЕЛЕМ уведомления с платежными реквизитами ЗАКАЗЧИКА. Возврат сумм за авиабилеты осуществляются тем же способом, которым была произведена опла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2. ЗАКАЗЧИК обязуется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2.1. Приобретая авиабилеты, в соответствии с условиями настоящей оферты, заполнить необходимые поля формы бронирования в системе Интернет-бронирования заказа с указанием достаточной и достоверной информации о себе и конечных пользователях услуги, сведений о необходимой перевозке – дата, время, направление, авиакомпания и др., а также своих пожеланий относительно данного перелета.</w:t>
      </w:r>
    </w:p>
    <w:p>
      <w:pPr>
        <w:pStyle w:val="Style15"/>
        <w:jc w:val="both"/>
        <w:rPr/>
      </w:pPr>
      <w:r>
        <w:rPr/>
        <w:t xml:space="preserve">2.2.2. При подтверждении ИСПОЛНИТЕЛЕМ возможности приобретения авиабилетов на условиях ЗАКАЗЧИКА, либо на альтернативных условиях, в срок не более 24 часов произвести оплату стоимости заказанной услуги. Оплата может производиться либо в безналичном порядке, путем перечисления необходимых денежных сумм на расчетный счет ИСПОЛНИТЕЛЯ, либо путем внесения наличных денежных средств сумм в кассу ИСПОЛНИТЕЛЯ или платежа кредитной картой (за исключением кредитных карт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xpress</w:t>
      </w:r>
      <w:r>
        <w:rPr/>
        <w:t>) в офисе ИСПОЛНИТЕЛЯ. Датой оплаты является дата поступления денежных средств либо на расчетный счет, либо в кассу ИСПОЛНИТЕЛЯ.</w:t>
      </w:r>
    </w:p>
    <w:p>
      <w:pPr>
        <w:pStyle w:val="Style15"/>
        <w:jc w:val="both"/>
        <w:rPr/>
      </w:pPr>
      <w:r>
        <w:rPr/>
        <w:t>2.2.3.  В случае отказа от оформленных авиабилетов выплатить ИСПОЛНИТЕЛЮ штраф, сумма которого определяется в соответствии с прейскурантами и правилами конкретной авиакомпании, а также уплатить сумму комиссионного сбора ИСПОЛНИТЕЛЯ за выписку билета, размер которого указан в п.3.5. настоящей оферты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</w:t>
      </w:r>
      <w:r>
        <w:rPr>
          <w:lang w:val="en-US"/>
        </w:rPr>
        <w:t>3</w:t>
      </w:r>
      <w:r>
        <w:rPr/>
        <w:t>. ИСПОЛНИТЕЛЬ имеет право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3.1. При несоблюдении ЗАКАЗЧИКОМ любого из пунктов настоящей оферты отказать ему в дальнейшем предоставлении услуг.</w:t>
      </w:r>
    </w:p>
    <w:p>
      <w:pPr>
        <w:pStyle w:val="Normal"/>
        <w:jc w:val="both"/>
        <w:rPr/>
      </w:pPr>
      <w:r>
        <w:rPr/>
        <w:t xml:space="preserve">2.3.2. В одностороннем порядке изменять стоимость своих услуг по продаже авиабилетов и условия настоящей публичной оферты без предварительного согласования с ЗАКАЗЧИКОМ, обеспечивая при этом публикацию измененных условий на интернет-ресурсах  </w:t>
      </w:r>
      <w:r>
        <w:rPr>
          <w:b/>
          <w:lang w:val="en-US"/>
        </w:rPr>
        <w:t>vse</w:t>
      </w:r>
      <w:r>
        <w:rPr>
          <w:b/>
        </w:rPr>
        <w:t>-</w:t>
      </w:r>
      <w:r>
        <w:rPr>
          <w:b/>
          <w:lang w:val="en-US"/>
        </w:rPr>
        <w:t>sud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 не менее чем за один день до их ввода в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Ответственность сторон и порядок разрешения спор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>3.1. Ответственность сторон, не установленная настоящей офертой, определяется действующим законодательством РФ.</w:t>
      </w:r>
    </w:p>
    <w:p>
      <w:pPr>
        <w:pStyle w:val="Style15"/>
        <w:jc w:val="both"/>
        <w:rPr/>
      </w:pPr>
      <w:r>
        <w:rPr/>
        <w:t>3.2. ИСПОЛНИТЕЛЬ не несет ответственности за невозможность обслуживания ЗАКАЗЧИКА по причинам отсутствия билетов на указанное ЗАКАЗЧИКОМ время, а также в случае ненадлежащего оказания самой перевозки, как со своей стороны, так и со стороны ПЕРЕВОЗЧИКА, возникшего вследствие недостоверности, недостаточности или несвоевременности, предоставленных ЗАКАЗЧИКОМ, сведений и документов, а также возникших вследствие других нарушений со стороны ЗАКАЗЧИКА условий настоящей оферты.</w:t>
      </w:r>
    </w:p>
    <w:p>
      <w:pPr>
        <w:pStyle w:val="Style15"/>
        <w:jc w:val="both"/>
        <w:rPr/>
      </w:pPr>
      <w:r>
        <w:rPr/>
        <w:t>3.3. ИСПОЛНИТЕЛЬ не несет ответственности за несоответствие предоставленной перевозки ожиданиям ЗАКАЗЧИКА и/или его субъективной оценке.</w:t>
      </w:r>
    </w:p>
    <w:p>
      <w:pPr>
        <w:pStyle w:val="Style15"/>
        <w:jc w:val="both"/>
        <w:rPr/>
      </w:pPr>
      <w:r>
        <w:rPr/>
        <w:t>3.4. ИСПОЛНИТЕЛЬ освобождается от ответственности за полное или частичное неисполнение обязательств, предусмотренных настоящей офертой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ы не могли ни предвидеть, ни предотвратить разумными мерами (форс-мажор).</w:t>
      </w:r>
    </w:p>
    <w:p>
      <w:pPr>
        <w:pStyle w:val="Style15"/>
        <w:jc w:val="both"/>
        <w:rPr/>
      </w:pPr>
      <w:r>
        <w:rPr/>
        <w:t>3.5. В случае отказа от авиабилетов в любые сроки, ЗАКАЗЧИК компенсирует ИСПОЛНИТЕЛЮ его затраты по продаже перевозки в сумме 300 (Триста) рублей за каждое место, оформленное в проездном документе, а также производит оплату сумм штрафов, начисленных ИСПОЛНИТЕЛЮ ПЕРЕВОЗЧИКОМ в зависимости от примененных тарифов.</w:t>
      </w:r>
    </w:p>
    <w:p>
      <w:pPr>
        <w:pStyle w:val="Style15"/>
        <w:jc w:val="both"/>
        <w:rPr/>
      </w:pPr>
      <w:r>
        <w:rPr/>
        <w:t>3.6. Споры, возникающие при исполнении договора на условиях настоящей оферты, разрешаются в претензионном порядке. Претензия подается ИСПОЛНИТЕЛЮ в письменном виде с приложением документов, обосновывающих предъявляемые требования, в срок не более 20 (двадцати) дней с момента возникновения причины спора. Поступившая претензия рассматривается ИСПОЛНИТЕЛЕМ в срок не более 10 (десяти) дней. Если споры и разногласия между сторонами не могут быть урегулированы путем переговоров, они подлежат разрешению в суде по установленной законом подведомственност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Прочие услов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both"/>
        <w:rPr/>
      </w:pPr>
      <w:r>
        <w:rPr/>
        <w:t>4.1. Настоящая оферта, тарифный план на услуги, а также заказ, оформленный ЗАКАЗЧИКОМ в системе Интернет-бронирования ИСПОЛНИТЕЛЯ являются неотъемлемыми частями договора, заключенного между сторонами.</w:t>
      </w:r>
    </w:p>
    <w:p>
      <w:pPr>
        <w:pStyle w:val="Style15"/>
        <w:jc w:val="both"/>
        <w:rPr/>
      </w:pPr>
      <w:r>
        <w:rPr/>
        <w:t>4.2. Во всем остальном, что не предусмотрено настоящей офертой, стороны будут руководствоваться действующим законодательством Р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8:00Z</dcterms:created>
  <dc:creator>1</dc:creator>
  <dc:description/>
  <cp:keywords/>
  <dc:language>en-US</dc:language>
  <cp:lastModifiedBy>Admin</cp:lastModifiedBy>
  <dcterms:modified xsi:type="dcterms:W3CDTF">2010-02-03T09:09:00Z</dcterms:modified>
  <cp:revision>3</cp:revision>
  <dc:subject/>
  <dc:title>1</dc:title>
</cp:coreProperties>
</file>